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арта 201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 23.10.2007 года № 114 «Положение об использовании и охране зеленых насаждений на территории МО «Кокшай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Министерства юстиции Республики Марий Эл от 29.07.2014 года № 406/06 на решение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 23.10.2007 года № 114 «Положение об использовании и охране зеленых насаждений на территории  МО «Кокшайское сельское поселение» Собрание депутатов муниципального образования «Кокшайское сельское поселение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 </w:t>
      </w:r>
      <w:r>
        <w:rPr>
          <w:rFonts w:cs="Times New Roman" w:ascii="Times New Roman" w:hAnsi="Times New Roman"/>
          <w:bCs/>
          <w:sz w:val="28"/>
          <w:szCs w:val="28"/>
        </w:rPr>
        <w:t>от  23.10.2007 года № 114 «Положение об использовании и охране зеленых насаждений на территории  МО «Кокшайское сельское поселение» (далее – Решение, Полож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1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«Положение об использовании и охране зеленых насаждений на территории МО «Кокшайское сельское поселение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амбулу Положения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.10.2003  № 131-ФЗ, ст. 84  Лесного кодекса Российской Федерации и другими нормативными правовыми актами и регулирует правоотношения по вопросам использования, сохранения и восстановления зелёных насаждений на территории муниципального образования «Кокшайское сельское поселение»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абзац 1 статьи 2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еленые насаждения, расположенные на территории муниципального образования «Кокшайское сельское поселение», являются собственностью муниципального образования «Кокшайское сельское поселение» (за исключением зеленых насаждений, расположенных на земельных участках, находящихся в собственности Российской Федерации, Республики Марий Эл и частной собственности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абзац 2 статьи 3 Полож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 случае если земельный участок находится в собственности граждан или юридических лиц, они самостоятельно осуществляют работы, связанные с проведением агротехнических мероприятий, реконструкцией зеленых насаждений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земельный участок находится в собственности муниципального образования, финансирование работ, связанных с проведением агротехнических мероприятий, реконструкцией зеленых насаждений, осуществляется за счет средств бюджета муниципального образования и выбор организации, которая будет осуществлять указанные работы, произ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статью 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ырубка деревьев, кустарников и уничтожение (повреждение) естественной и искусственной травянистой растительности, при выполнении требований настоящего Положения, разрешаю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и предусмотренного градостроительной документацией проекта, разработанного в соответствии с Генеральными планами развития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я санитарных рубок и реконструкции зелё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утверждённых федеральными органами исполнительной власти норм и прав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</w:t>
      </w:r>
      <w:r>
        <w:rPr>
          <w:bCs/>
          <w:sz w:val="28"/>
          <w:szCs w:val="28"/>
        </w:rPr>
        <w:t xml:space="preserve">если земельный участок находится в собственности муниципального образования  </w:t>
      </w:r>
      <w:r>
        <w:rPr>
          <w:sz w:val="28"/>
          <w:szCs w:val="28"/>
        </w:rPr>
        <w:t>уничтожение и повреждение сельских зелёных насаждений разрешается производить по согласованию со специально уполномоченным органом по охране зелёных насаждений, после возмещения компенсационной стоимости в соответствии со ст.9, ст.10 и ст.1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зеленительных и любых других мероприятий, связанных с посадкой, реконструкцией, обрезкой, стрижкой, сносом зелёных насаждений на территории, находящейся в собственности муниципального образования, допускается по технологическим картам, утверждённым специально уполномоченным органом по охране зелёных насаждений, при обязательном составлении ведомости подеревного учёта сносимых зелёных насаждений с определением исполнителя работ. Снос дерева производится с обязательной раскорчёвкой пня и проведением полной рекультивации нарушенного участка производителем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за уничтожаемые и повреждаемые зелёные насаждения на земельных участках, находящихся в собственности муниципального образования производится лицом, получающим специальное разрешение, до его выдачи в размере компенсацион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ьно уполномоченный орган по охране зелёных насаждений производит расчёт компенсационной стоимо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абзац 1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мпенсационное озеленение является обязательным в случаях повреждения или уничтожения зелёных насаждений, расположенных на земельных участках, находящихся в собственности муниципального образования. Компенсационное озеленение производится в том же объёме в ближайший сезон, подходящий для высадки деревье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татью 6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муниципального образования «Кокшайское сельское поселение» ведётся учёт зелёных насаждений в порядке, установленном Главой администрации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учёта создаётся реестр зелёных насаждений, порядок ведения которого определяется Главой администрации сельского 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татью 9 Положения считать статьей 8 и абзац 2 статьи 8 Положения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абзац 5 статьи 8 Положения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читать статью 12 Положения статьей 11 и абзац 5 статьи 11 Положения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статью 14 Положения считать статьей 13 и абзац 1 статьи 1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ценка сельских зеленых насаждений и естественной растительности проводится затратным методом на основании полного учета всех видов затрат, связанных с созданием сельских зеленых насаждений или сохранением и поддержанием естественных растительных сообществ в условиях поселени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татью 15 Положения считать статьей 14 и внести в статью 14 Положения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ах 1, 2, 4 слова «городских и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абзац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Иная растительность естественного происхождения на территориях, входящих в состав сельского поселени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абзац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 второму типу сельских зеленых насаждений, выделяемому для целей оценки, относится луговая, болотная и околоводная естественная растительность территорий, входящих в состав природного комплекса сельских поселен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ах 10, 11 слова «городской и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татью 16 Положения считать статьей 15 и в абзаце 30 статьи 15 слова «на территориях «Городских и сельских поселениях» заменить словами «на территориях сельских посел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статью 17 Положения считать статьей 16 и внести в нее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4 слова «на территории муниципальных образований «Городских и сельских поселений» заменить словами «на территории сельских посел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7 слова «территорий «Городских и сельских поселений» заменить словами «территорий сельских посел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статью 18 Положения считать статьей 17 и внести в статью 17 Положения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ах 1, 8 слова «территории «Городских и сельских поселений» заменить словами «территории сельских посел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слова «жителей МО «Городских и сельских поселений» заменить словами «жителей сельских посел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статью 19 Положения считать статьей 18 и в абзаце 19 статьи 18 Положения слова «муниципальных образований «Городских и сельских поселений» заменить словами «сельских муниципальных образо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татью 20 Положения считать статьей 19 Положения и изложить ее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ункции муниципального контроля по вопросам использования, сохранения и восстановления зеленых насаждений на территории муниципального образования «Кокшайское сельское поселение» осуществляет администрация муниципального образования «Кокшайское сельское поселение» в лице специально уполномоченных работников админист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в приложении № 1, в приложении № 2 к Положению слова «на территориях МО «Городских и сельских поселений», «на территории МО «Городских и сельских поселений» заменить словами «на территориях сельских поселений» и «на территории сельских поселений» соответствен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6:00Z</dcterms:created>
  <dc:creator>buh</dc:creator>
  <dc:description/>
  <dc:language>en-US</dc:language>
  <cp:lastModifiedBy>uSER</cp:lastModifiedBy>
  <dcterms:modified xsi:type="dcterms:W3CDTF">2015-03-12T10:46:00Z</dcterms:modified>
  <cp:revision>2</cp:revision>
  <dc:subject/>
  <dc:title/>
</cp:coreProperties>
</file>